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5363298"/>
      <w:bookmarkStart w:id="6" w:name="_Hlk123716753"/>
      <w:bookmarkStart w:id="7" w:name="_Hlk120778222"/>
      <w:bookmarkStart w:id="8" w:name="_Hlk120777782"/>
      <w:bookmarkStart w:id="9" w:name="_Hlk119567362"/>
      <w:bookmarkStart w:id="10" w:name="_Hlk119394311"/>
      <w:bookmarkStart w:id="11" w:name="_Hlk117235684"/>
      <w:r>
        <w:rPr>
          <w:rFonts w:cs="Arial" w:ascii="Arial" w:hAnsi="Arial"/>
          <w:sz w:val="22"/>
          <w:szCs w:val="22"/>
        </w:rPr>
        <w:t>Servis injektorja kontrastnih sredstev Avant,  DN</w:t>
      </w:r>
      <w:bookmarkStart w:id="12" w:name="_Hlk104806005"/>
      <w:bookmarkEnd w:id="0"/>
      <w:bookmarkEnd w:id="1"/>
      <w:bookmarkEnd w:id="2"/>
      <w:bookmarkEnd w:id="3"/>
      <w:bookmarkEnd w:id="4"/>
      <w:bookmarkEnd w:id="7"/>
      <w:bookmarkEnd w:id="8"/>
      <w:bookmarkEnd w:id="10"/>
      <w:bookmarkEnd w:id="11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95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servis injektorja kontrastnih sredstev Avant,  DN:2595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2:00Z</dcterms:created>
  <dc:creator>urec007</dc:creator>
  <dc:description/>
  <cp:keywords/>
  <dc:language>en-US</dc:language>
  <cp:lastModifiedBy>Peter LESKOVAR</cp:lastModifiedBy>
  <cp:lastPrinted>2023-01-23T10:46:00Z</cp:lastPrinted>
  <dcterms:modified xsi:type="dcterms:W3CDTF">2023-01-26T12:02:00Z</dcterms:modified>
  <cp:revision>2</cp:revision>
  <dc:subject/>
  <dc:title/>
</cp:coreProperties>
</file>